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" w:hanging="0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76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 «_____» _____________ 202___ г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ind w:left="7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ind w:left="744" w:hanging="0"/>
              <w:rPr/>
            </w:pPr>
            <w:r>
              <w:rPr>
                <w:rFonts w:cs="Times New Roman" w:ascii="Times New Roman" w:hAnsi="Times New Roman"/>
              </w:rPr>
              <w:t>директор МБОУ «Стан-Бехтемирская СОШ» Бийского района Алтайского края</w:t>
            </w:r>
          </w:p>
          <w:p>
            <w:pPr>
              <w:pStyle w:val="Normal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А.В. Ваняев</w:t>
            </w:r>
          </w:p>
          <w:p>
            <w:pPr>
              <w:pStyle w:val="Normal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__________________ </w:t>
            </w:r>
          </w:p>
          <w:p>
            <w:pPr>
              <w:pStyle w:val="Normal"/>
              <w:ind w:left="744" w:hanging="0"/>
              <w:rPr/>
            </w:pPr>
            <w:r>
              <w:rPr>
                <w:rFonts w:cs="Times New Roman" w:ascii="Times New Roman" w:hAnsi="Times New Roman"/>
              </w:rPr>
              <w:t xml:space="preserve">от «_____» _______________ 202____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рограмма воспитания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на 2023-2024 учебный год</w:t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ind w:left="-85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рограмма разработана с учетом следующих нормативных документов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Федерального закона от 29.12.2012 № 273 ФЗ «Об образовании в Российской Федерации»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е реализации в 2021–2025 гг. (Распоряжение Правительства Российской Федерации от 12.11.2020 №2945-р)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и национальной безопасности Российской Федерации (Указ Президента Российской Федерации от 02.07.2021 № 400)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бразовательных стандартов (далее— ФГОС) начального общего образования (Приказ Минпросвещения России от 31.05.2021 №286), основного общего образования (Приказ Минпросвещения России от 31.05.2021 № 287), среднего общего образования (Приказ Минобрнауки России от 17.05.2012 № 413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ей духовно-нравственного развития и воспитания личности гражданина России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Примерной программы воспитания, составленной научными сотрудниками РА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В центре программы воспитания  МБОУ «Стан- Бехтемирская СОШ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cs="Times New Roman" w:ascii="Times New Roman" w:hAnsi="Times New Roman"/>
          <w:lang w:eastAsia="ru-RU"/>
        </w:rPr>
        <w:t>Данная программа воспитания показывает систему работы с детьм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 ЦЕЛЕВОЙ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Цель и задачи воспитания обучающихся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</w:rPr>
        <w:t>цель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</w:t>
      </w:r>
      <w:r>
        <w:rPr>
          <w:rFonts w:cs="Times New Roman" w:ascii="Times New Roman" w:hAnsi="Times New Roman"/>
          <w:i/>
          <w:iCs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воспитания</w:t>
      </w:r>
      <w:r>
        <w:rPr>
          <w:rFonts w:cs="Times New Roman" w:ascii="Times New Roman" w:hAnsi="Times New Roman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2 Направления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граждан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патриотическое воспитание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духовно-нравственн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эстетическое воспитание </w:t>
      </w:r>
      <w:r>
        <w:rPr>
          <w:rFonts w:cs="Times New Roman" w:ascii="Times New Roman" w:hAnsi="Times New Roman"/>
          <w:bCs/>
        </w:rPr>
        <w:t>—</w:t>
      </w:r>
      <w:r>
        <w:rPr>
          <w:rFonts w:cs="Times New Roman" w:ascii="Times New Roman" w:hAnsi="Times New Roman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физическое воспитан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формирование культуры здорового образа жизни и эмоционального благополучия </w:t>
      </w:r>
      <w:r>
        <w:rPr>
          <w:rFonts w:cs="Times New Roman" w:ascii="Times New Roman" w:hAnsi="Times New Roman"/>
          <w:bCs/>
        </w:rPr>
        <w:t xml:space="preserve">— </w:t>
      </w:r>
      <w:r>
        <w:rPr>
          <w:rFonts w:cs="Times New Roman" w:ascii="Times New Roman" w:hAnsi="Times New Roman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трудов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экологическое воспитание</w:t>
      </w:r>
      <w:r>
        <w:rPr>
          <w:rFonts w:cs="Times New Roman" w:ascii="Times New Roman" w:hAnsi="Times New Roman"/>
          <w:bCs/>
        </w:rPr>
        <w:t xml:space="preserve"> —</w:t>
      </w:r>
      <w:r>
        <w:rPr>
          <w:rFonts w:cs="Times New Roman" w:ascii="Times New Roman" w:hAnsi="Times New Roman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8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нности научного познания — </w:t>
      </w:r>
      <w:r>
        <w:rPr>
          <w:rFonts w:eastAsia="Times New Roman" w:cs="Times New Roman" w:ascii="Times New Roman" w:hAnsi="Times New Roman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.3 Целевые ориентиры результатов воспитания</w:t>
      </w:r>
    </w:p>
    <w:p>
      <w:pPr>
        <w:pStyle w:val="TextBody"/>
        <w:tabs>
          <w:tab w:val="clear" w:pos="709"/>
          <w:tab w:val="left" w:pos="2827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8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основного общего образования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0" w:name="_Hlk1010944281"/>
            <w:r>
              <w:rPr>
                <w:rFonts w:cs="Times New Roman" w:ascii="Times New Roman" w:hAnsi="Times New Roman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bookmarkStart w:id="1" w:name="_Hlk1010944281"/>
            <w:r>
              <w:rPr>
                <w:rFonts w:cs="Times New Roman" w:ascii="Times New Roman" w:hAnsi="Times New Roman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"/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993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9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воспитани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результатов воспитания на уровне среднего общего образования.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bookmarkStart w:id="2" w:name="_Hlk101094179"/>
            <w:r>
              <w:rPr>
                <w:rFonts w:cs="Times New Roman" w:ascii="Times New Roman" w:hAnsi="Times New Roman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bookmarkStart w:id="3" w:name="_Hlk101094179"/>
            <w:r>
              <w:rPr>
                <w:rFonts w:cs="Times New Roman" w:ascii="Times New Roman" w:hAnsi="Times New Roman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3"/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етическое 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уд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питание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2. СОДЕРЖАТЕЛЬНЫЙ</w:t>
      </w:r>
    </w:p>
    <w:p>
      <w:pPr>
        <w:pStyle w:val="TextBody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лад общеобразовательной организации</w:t>
      </w:r>
    </w:p>
    <w:p>
      <w:pPr>
        <w:pStyle w:val="Normal"/>
        <w:ind w:firstLine="799"/>
        <w:jc w:val="both"/>
        <w:rPr/>
      </w:pPr>
      <w:r>
        <w:rPr>
          <w:rFonts w:cs="Times New Roman" w:ascii="Times New Roman" w:hAnsi="Times New Roman"/>
        </w:rPr>
        <w:t xml:space="preserve">МБОУ «Стан- Бехтемирская » является средней общеобразовательной школой,   Героя    численность обучающихся на 1 сентября 2023 года составляет 123 человек, численность педагогического коллектива – 18 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 xml:space="preserve">«Миссия» школы: МБОУ «Стан- Бехтемиская СОШ» - это сельская школа, объединяя интеллигенцию, она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</w:t>
      </w:r>
    </w:p>
    <w:p>
      <w:pPr>
        <w:pStyle w:val="Normal"/>
        <w:ind w:firstLine="255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hd w:fill="FFFFFF" w:val="clear"/>
        </w:rPr>
        <w:tab/>
        <w:t>Таким образом</w:t>
      </w:r>
      <w:r>
        <w:rPr>
          <w:rFonts w:cs="Times New Roman" w:ascii="Times New Roman" w:hAnsi="Times New Roman"/>
          <w:color w:val="000000"/>
        </w:rPr>
        <w:t>, педагогический коллектив создает  условия  для  ребенка по выбору форм, способов самореализации на основе освоения общечеловеческих ценностей,  учитывае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обенности сельск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цесс воспитания в МБОУ «Стан- БЕхтемиская СОШ»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системность, целесообразность и не шаблонность воспитания как условия его эффективности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  <w:iCs/>
        </w:rPr>
        <w:t>Основными традициями воспитания в МБОУ «Стан- Бехтемирская СОШ»  являются следующие: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чертой 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школе проходят традиционные мероприяти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здник «День Знаний», День Учителя, Международный день толерантности, Всемирный день  Здоровья, День Матери, День Героев Отечества, Новогодние и Рождественские мероприятия, День блокадного Ленинграда, Смотр Строя и Песни, Зарница, посвящённые Дню Защитника Отечества Международный Женский день, День защиты Земли, День космонавтики, День Победы, Праздник Последнего звонка, День Памяти и Скорби, День Защиты детей.</w:t>
      </w:r>
    </w:p>
    <w:p>
      <w:pPr>
        <w:pStyle w:val="Normal"/>
        <w:tabs>
          <w:tab w:val="clear" w:pos="709"/>
          <w:tab w:val="left" w:pos="1133" w:leader="none"/>
        </w:tabs>
        <w:jc w:val="both"/>
        <w:rPr/>
      </w:pPr>
      <w:r>
        <w:rPr>
          <w:rFonts w:eastAsia="Calibri" w:cs="Times New Roman" w:ascii="Times New Roman" w:hAnsi="Times New Roman"/>
          <w:lang w:eastAsia="ru-RU"/>
        </w:rPr>
        <w:tab/>
      </w:r>
      <w:r>
        <w:rPr>
          <w:rFonts w:eastAsia="Calibri" w:cs="Times New Roman" w:ascii="Times New Roman" w:hAnsi="Times New Roman"/>
        </w:rPr>
        <w:t>Традиции школы формировались на протяжении десятилетий:  активная волонтерская работа, совместная работа с ветеранами войн и труда, встречи с интересными людьми, участие в патриотических, социальных и волонтерских проектах и акциях, участие в спортивных соревнованиях различных видов спорта. Ученики школы неоднократно становились призерами и победителями различного уровня конкурсов и сорев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оспитательная деятельность в МБОУ «Стан- БЕхтемирская СОШ» планируется и осуществляетс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е подходов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аксиологического подхода</w:t>
      </w:r>
      <w:r>
        <w:rPr>
          <w:rFonts w:cs="Times New Roman" w:ascii="Times New Roman" w:hAnsi="Times New Roman"/>
          <w:lang w:eastAsia="en-US"/>
        </w:rPr>
        <w:t>, суть которого заключается в понимании воспитания как социальной деятельности, направленной на передачу общественных ценностей от старшего поколения к младшем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eastAsia="en-US"/>
        </w:rPr>
        <w:t xml:space="preserve">гуманитарно-антропологического подхода, </w:t>
      </w:r>
      <w:r>
        <w:rPr>
          <w:rFonts w:cs="Times New Roman" w:ascii="Times New Roman" w:hAnsi="Times New Roman"/>
          <w:bCs/>
          <w:iCs/>
          <w:shd w:fill="FFFFFF" w:val="clear"/>
          <w:lang w:eastAsia="en-US"/>
        </w:rPr>
        <w:t>который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предполагает становление и воспитание человека во всей полноте его природных, социальных и духовных характеристик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lang w:eastAsia="en-US"/>
        </w:rPr>
        <w:t>культурно-исторического подхода,</w:t>
      </w:r>
      <w:r>
        <w:rPr>
          <w:rFonts w:cs="Times New Roman" w:ascii="Times New Roman" w:hAnsi="Times New Roman"/>
          <w:lang w:eastAsia="en-US"/>
        </w:rPr>
        <w:t xml:space="preserve"> предполагающего освоение личностью ценностей культуры посредством интериоризации — личностного усвоения внешней социальной деятельности, присвоения жизненного опыта, становления психических функций и развития в цел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i/>
          <w:iCs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системно-деятельностного подхода, </w:t>
      </w:r>
      <w:r>
        <w:rPr>
          <w:rFonts w:cs="Times New Roman" w:ascii="Times New Roman" w:hAnsi="Times New Roman"/>
          <w:lang w:eastAsia="en-US"/>
        </w:rPr>
        <w:t>предполагающего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ивной личностной позиции на основе опыта нравственной рефлексии и нравственного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iCs/>
        </w:rPr>
        <w:t xml:space="preserve">С учётом принципов воспитания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гуманистической направленности воспитания: </w:t>
      </w:r>
      <w:r>
        <w:rPr>
          <w:rFonts w:cs="Times New Roman" w:ascii="Times New Roman" w:hAnsi="Times New Roman"/>
          <w:lang w:eastAsia="en-US"/>
        </w:rPr>
        <w:t>каждый обучающийся имеет право на признание его как человеческой личности, уважение его достоинства, гуманное отношение, защиту его человеческих прав, свободное развитие лич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ценностного единства и совместности: </w:t>
      </w:r>
      <w:r>
        <w:rPr>
          <w:rFonts w:cs="Times New Roman" w:ascii="Times New Roman" w:hAnsi="Times New Roman"/>
          <w:lang w:eastAsia="en-US"/>
        </w:rPr>
        <w:t>ценности и смыслы воспитания едины и разделяемы всеми участниками образовательных отношений, что предполагает содействие, сотворчество и сопереживание, взаимопонимание и взаимное уважение участников воспитательного (образовательного) процес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культуросообразности: </w:t>
      </w:r>
      <w:r>
        <w:rPr>
          <w:rFonts w:cs="Times New Roman" w:ascii="Times New Roman" w:hAnsi="Times New Roman"/>
          <w:lang w:eastAsia="en-US"/>
        </w:rPr>
        <w:t>воспитание основывается на культуре и традициях народов России, в воспитательной деятельности учитываются исторические и социокультурные особенности Самарского региона, местности проживания обучающихся и нахождения школы, традиционный уклад, образ жизни, национальные, религиозные и иные культурные особенности местного насел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следования нравственному примеру:</w:t>
      </w:r>
      <w:r>
        <w:rPr>
          <w:rFonts w:cs="Times New Roman" w:ascii="Times New Roman" w:hAnsi="Times New Roman"/>
          <w:lang w:eastAsia="en-US"/>
        </w:rPr>
        <w:t xml:space="preserve"> педагог, воспитатель должны в своей деятельности, общении с обучающимися являть примеры соответствия слова и дела, быть ориентиром нравственного повед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безопасной жизнедеятельности: </w:t>
      </w:r>
      <w:r>
        <w:rPr>
          <w:rFonts w:cs="Times New Roman" w:ascii="Times New Roman" w:hAnsi="Times New Roman"/>
          <w:lang w:eastAsia="en-US"/>
        </w:rPr>
        <w:t>воспитание должно осуществляться в условиях безопасности, обеспечения защищенности всех участников воспитательной деятельности от внутренних и внешних угроз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lang w:eastAsia="en-US"/>
        </w:rPr>
        <w:t>совместной деятельности детей и взрослых:</w:t>
      </w:r>
      <w:r>
        <w:rPr>
          <w:rFonts w:cs="Times New Roman" w:ascii="Times New Roman" w:hAnsi="Times New Roman"/>
          <w:iCs/>
          <w:lang w:eastAsia="en-US"/>
        </w:rPr>
        <w:t xml:space="preserve"> приобщение обучающихся к культурным ценностям происходит в условиях совместной деятельности, основанной на взаимном доверии, партнёрстве и ответствен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>инклюзивности:</w:t>
      </w:r>
      <w:r>
        <w:rPr>
          <w:rFonts w:cs="Times New Roman" w:ascii="Times New Roman" w:hAnsi="Times New Roman"/>
          <w:lang w:eastAsia="en-US"/>
        </w:rPr>
        <w:t xml:space="preserve"> образовательный процесс организовывается таким образом, что все обучающиеся, независимо от их физических, психических, интеллектуальных, культурных, языковых и иных особенностей, включаются в общую систему воспитате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bookmarkStart w:id="4" w:name="_Hlk99530018"/>
      <w:r>
        <w:rPr>
          <w:rFonts w:cs="Times New Roman" w:ascii="Times New Roman" w:hAnsi="Times New Roman"/>
          <w:b/>
          <w:bCs/>
          <w:i/>
          <w:iCs/>
          <w:lang w:eastAsia="en-US"/>
        </w:rPr>
        <w:t>возрастосообразности:</w:t>
      </w:r>
      <w:r>
        <w:rPr>
          <w:rFonts w:cs="Times New Roman" w:ascii="Times New Roman" w:hAnsi="Times New Roman"/>
          <w:lang w:eastAsia="en-US"/>
        </w:rPr>
        <w:t xml:space="preserve"> проектирование процесса воспитания, ориентированного на решение возрастных задач развития ребёнка с учётом его возрастных и индивидуальных особенностей.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иды, формы и содержание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. Модуль «Основные школьные де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 Г</w:t>
      </w:r>
      <w:r>
        <w:rPr>
          <w:rFonts w:cs="Times New Roman" w:ascii="Times New Roman" w:hAnsi="Times New Roman"/>
        </w:rPr>
        <w:t>лавные 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 -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Они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основных дел в жизнь школы помогает сохранять школьные традиции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этого в образовательной организации используются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школьном уровн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,   в которых участвуют все классы школы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 «Минута славы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- уроки мужества и встреча с ветеранами, музейные уроки 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-День науки (подготовка проектов, исследовательских работ и их защита).  </w:t>
      </w:r>
    </w:p>
    <w:p>
      <w:pPr>
        <w:pStyle w:val="Style23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autoSpaceDE w:val="true"/>
        <w:spacing w:before="0" w:after="0"/>
        <w:ind w:left="0" w:right="0" w:firstLine="567"/>
        <w:contextualSpacing w:val="false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азвивающие школьную идентичность детей:</w:t>
      </w:r>
    </w:p>
    <w:p>
      <w:pPr>
        <w:pStyle w:val="Style23"/>
        <w:tabs>
          <w:tab w:val="clear" w:pos="709"/>
          <w:tab w:val="left" w:pos="993" w:leader="none"/>
          <w:tab w:val="left" w:pos="1310" w:leader="none"/>
        </w:tabs>
        <w:ind w:left="0" w:right="0" w:hanging="0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«Посвящение в первоклассники»; </w:t>
      </w:r>
      <w:r>
        <w:rPr>
          <w:bCs/>
          <w:sz w:val="24"/>
          <w:lang w:val="ru-RU"/>
        </w:rPr>
        <w:t>«Первый звонок»; «Последний звонок»; «Посвящение в Юнармейцы»; «Посвящение в РДДМ».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>Церемония поднятия государственного флага РФ под исполнение государственного гимна РФ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Style23"/>
        <w:numPr>
          <w:ilvl w:val="0"/>
          <w:numId w:val="28"/>
        </w:numPr>
        <w:tabs>
          <w:tab w:val="clear" w:pos="709"/>
          <w:tab w:val="left" w:pos="993" w:leader="none"/>
          <w:tab w:val="left" w:pos="1310" w:leader="none"/>
        </w:tabs>
        <w:rPr>
          <w:lang w:val="ru-RU"/>
        </w:rPr>
      </w:pPr>
      <w:r>
        <w:rPr>
          <w:bCs/>
          <w:sz w:val="24"/>
          <w:lang w:val="ru-RU"/>
        </w:rPr>
        <w:t>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2. Модуль «Урочная деятельность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</w:t>
      </w:r>
      <w:bookmarkStart w:id="5" w:name="_Hlk107917849"/>
      <w:r>
        <w:rPr>
          <w:rFonts w:cs="Times New Roman" w:ascii="Times New Roman" w:hAnsi="Times New Roman"/>
        </w:rPr>
        <w:t xml:space="preserve"> предусматрива</w:t>
      </w:r>
      <w:bookmarkEnd w:id="5"/>
      <w:r>
        <w:rPr>
          <w:rFonts w:cs="Times New Roman" w:ascii="Times New Roman" w:hAnsi="Times New Roman"/>
        </w:rPr>
        <w:t>ет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 (Изучение темы «Государственная символика РФ»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адиционными уроками являются:</w:t>
      </w:r>
    </w:p>
    <w:tbl>
      <w:tblPr>
        <w:tblW w:w="9795" w:type="dxa"/>
        <w:jc w:val="left"/>
        <w:tblInd w:w="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33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амяти</w:t>
            </w:r>
          </w:p>
        </w:tc>
      </w:tr>
      <w:tr>
        <w:trPr>
          <w:trHeight w:val="410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9"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Уроки по Календарю знаменательных  событий</w:t>
            </w:r>
          </w:p>
        </w:tc>
      </w:tr>
      <w:tr>
        <w:trPr>
          <w:trHeight w:val="345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9"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 Онлайн – уроки по финансовой грамотности</w:t>
            </w:r>
          </w:p>
        </w:tc>
      </w:tr>
      <w:tr>
        <w:trPr>
          <w:trHeight w:val="287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429" w:right="23" w:hanging="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-Онлайн – открытые  уроки проекта  «Проектория», прямые трансляции «Большая перемена»</w:t>
            </w:r>
          </w:p>
        </w:tc>
      </w:tr>
      <w:tr>
        <w:trPr>
          <w:trHeight w:val="253" w:hRule="atLeast"/>
        </w:trPr>
        <w:tc>
          <w:tcPr>
            <w:tcW w:w="9795" w:type="dxa"/>
            <w:tcBorders/>
          </w:tcPr>
          <w:p>
            <w:pPr>
              <w:pStyle w:val="Normal"/>
              <w:widowControl/>
              <w:ind w:left="1032" w:hanging="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Мужест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безопасност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-57" w:hanging="340"/>
              <w:rPr>
                <w:rFonts w:ascii="Times New Roman" w:hAnsi="Times New Roman" w:cs="Times New Roman"/>
                <w:shd w:fill="FFFFFF" w:val="clear"/>
                <w:lang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ar-SA"/>
              </w:rPr>
              <w:t>- Уроки изучения государственной символик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одуль 2.3. «Внеурочная деятельн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спитание</w:t>
        <w:tab/>
        <w:t>на</w:t>
        <w:tab/>
        <w:t>занятиях</w:t>
        <w:tab/>
        <w:t>школьных</w:t>
        <w:tab/>
        <w:t>курсов</w:t>
        <w:tab/>
        <w:t xml:space="preserve"> внеурочной деятельности и дополнительного образования осуществляется преимущественно через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 (начальна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62"/>
        <w:gridCol w:w="4362"/>
        <w:gridCol w:w="119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урс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пауза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портивных занятий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к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есть жизнь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урс физической       культур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исследовать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практические занят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ята Росси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 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дискусс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 и знай родной Алтай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 творческая деятельность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культура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знать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актических занятий с использованием компьютер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ые марафоны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путешественник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, видео-экскурси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е с увлечением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расивой реч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аборатория, коррекционные за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(основна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4929"/>
        <w:gridCol w:w="1191"/>
      </w:tblGrid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свежем воздухе и спортивном зал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ind w:left="3458" w:right="1531" w:firstLine="35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 свежем воздухе и спортивном зал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 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 направлени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екрасного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ия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строевой подготовк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математика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 моделирование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гигиена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й мир математики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кл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направление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будущее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рофориентационных занят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кл - 1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 (средняя школа)</w:t>
      </w:r>
    </w:p>
    <w:tbl>
      <w:tblPr>
        <w:tblW w:w="9915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795"/>
        <w:gridCol w:w="4929"/>
        <w:gridCol w:w="119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ссия – мои горизонты»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полезная 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ученических сообществ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важном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соц.проекты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2.4. Модуль «Внешкольные мероприятия»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На внешкольном уровне воспитательная работа проводится  в вид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риотические акции «Бессмертный полк», «Окна Победы», «Окна России», «Флаг России»,  «Сирень Победы»,  «Елка желаний», « Георгиевская ленточка»;  экологическая викторина,  акции «Мы-вместе», «Дай вещам вторую жизнь». акция «Посылка  солдату» (накануне Дня защитника Отечества школьники готовят посылки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  <w:r>
        <w:rPr>
          <w:rFonts w:cs="Times New Roman" w:ascii="Times New Roman" w:hAnsi="Times New Roman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</w:rPr>
        <w:t>клуб «100 вопросов взрослому»;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Единый День профилактики правонарушений в школе (помимо   профилактических мероприятий с обучающимися, проводится встреча родителей и обучающихся с представителями КДН и ЗП, ПД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31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проводимые для жителей сел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</w:rPr>
        <w:t>совместно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>с семьями учащихся спортивные состязания, праздники села, 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/>
      </w:pPr>
      <w:r>
        <w:rPr>
          <w:rFonts w:cs="Times New Roman" w:ascii="Times New Roman" w:hAnsi="Times New Roman"/>
          <w:bCs/>
        </w:rPr>
        <w:t>- спортивно-оздоровительная деятельность:  Дни здоровья, состязания «Зарница», «Веселые старты» с участием родителей в команда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асленица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.</w:t>
      </w:r>
    </w:p>
    <w:p>
      <w:pPr>
        <w:pStyle w:val="Normal"/>
        <w:tabs>
          <w:tab w:val="clear" w:pos="709"/>
          <w:tab w:val="left" w:pos="993" w:leader="none"/>
          <w:tab w:val="left" w:pos="13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5.  Модуль «Классное руководств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Работа с классным коллективом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еженедельное проведение урока «Разговоры о важном»: обсуждение событий, происходящих в школе, в регионе, в стране; формирование представлений о государственной символике РФ: изучение истории герба, флага и гимна РФ; изучение правил применения государственных символов; формирование ответственного отношения к государственным символам, в том числе знакомство с мерами ответственности за нарушение использования или </w:t>
      </w:r>
      <w:r>
        <w:rPr>
          <w:rFonts w:cs="Times New Roman" w:ascii="Times New Roman" w:hAnsi="Times New Roman"/>
        </w:rPr>
        <w:t>порчу государственных символов)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екта «Школьная переменка» - позволяет объединить обучающихся, по интересам, выявление обучающихся, имеющих организаторские способности, распределение поручений в группе единомышлен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дивидуальная работа с учащимися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личного портфолио ученика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учителями, преподающими в классе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ШМО классных руководителей, совещания при директоре, совета по правовому учению и воспитанию-по плану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курса «Самый классный классный» (раз в 2 года)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членов семей школьников к организации и проведению дел класса и школы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- по плану педагогов или личном запросе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-283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u w:val="single"/>
        </w:rPr>
        <w:t>2.6.  Модуль «Взаимодействие с родителями (законными представителями)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групповом уровне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емейных конкурсов  «Папа, мама ,я -спортивная семья» и «Семья года»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ые родительские собрания, происходящие в режиме обсуждения наиболее острых проблем обучения и воспитания школьников (4 раза в год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дивидуальное консультирование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ab/>
        <w:t>2.7. Модуль «Профилактика и безопасность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 осуществляется  созданным Советом по профилактике. План работы Совета включает следующие цел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деятельности педагогического коллектива по созданию 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,и др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педагогов Службы медиации и примирения , правоохранительных органов, опеки и т. д.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8. Модуль «Социальное партнёрство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ru-RU"/>
        </w:rPr>
        <w:t>В процессе воспитания социальными партнерами являются: Дом культуры , администрация сельского поселения  Стан- Бехтемир.,СПК «Колхоз им Калинина»</w:t>
      </w:r>
      <w:r>
        <w:rPr>
          <w:rFonts w:cs="Times New Roman" w:ascii="Times New Roman" w:hAnsi="Times New Roman"/>
          <w:color w:val="000000"/>
          <w:lang w:eastAsia="ru-RU"/>
        </w:rPr>
        <w:t xml:space="preserve"> , санаторий «Рассветы над Бией»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9. Модуль «Само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руктура ученического самоуправл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8440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35.8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8440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59690</wp:posOffset>
                </wp:positionV>
                <wp:extent cx="19685" cy="297180"/>
                <wp:effectExtent l="5080" t="635" r="5080" b="635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.7pt" to="248.6pt,28.05pt" ID="Линия 6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8440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9630</wp:posOffset>
                </wp:positionH>
                <wp:positionV relativeFrom="paragraph">
                  <wp:posOffset>46990</wp:posOffset>
                </wp:positionV>
                <wp:extent cx="1642745" cy="556895"/>
                <wp:effectExtent l="1905" t="5080" r="1905" b="5080"/>
                <wp:wrapNone/>
                <wp:docPr id="5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268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.7pt" to="196.2pt,47.5pt" ID="Линия 1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46990</wp:posOffset>
                </wp:positionV>
                <wp:extent cx="835660" cy="556895"/>
                <wp:effectExtent l="3175" t="4445" r="3175" b="4445"/>
                <wp:wrapNone/>
                <wp:docPr id="6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56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.7pt" to="234.8pt,47.5pt" ID="Линия 2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800</wp:posOffset>
                </wp:positionH>
                <wp:positionV relativeFrom="paragraph">
                  <wp:posOffset>46990</wp:posOffset>
                </wp:positionV>
                <wp:extent cx="0" cy="566420"/>
                <wp:effectExtent l="5080" t="0" r="5080" b="0"/>
                <wp:wrapNone/>
                <wp:docPr id="7" name="Вертика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7pt" to="254pt,48.25pt" ID="Вертикальная линия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46990</wp:posOffset>
                </wp:positionV>
                <wp:extent cx="796925" cy="566420"/>
                <wp:effectExtent l="3175" t="4445" r="3175" b="4445"/>
                <wp:wrapNone/>
                <wp:docPr id="8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7pt" to="342.7pt,48.25pt" ID="Линия 3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46990</wp:posOffset>
                </wp:positionV>
                <wp:extent cx="1457960" cy="566420"/>
                <wp:effectExtent l="1905" t="4445" r="1905" b="4445"/>
                <wp:wrapNone/>
                <wp:docPr id="9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7pt" to="425.35pt,48.25pt" ID="Линия 4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85825" cy="450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иии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ии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85825" cy="450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50165</wp:posOffset>
                </wp:positionV>
                <wp:extent cx="2374265" cy="279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pt;mso-wrap-distance-left:9.05pt;mso-wrap-distance-right:9.05pt;mso-wrap-distance-top:0pt;mso-wrap-distance-bottom:0pt;margin-top:3.9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7380</wp:posOffset>
                </wp:positionH>
                <wp:positionV relativeFrom="paragraph">
                  <wp:posOffset>156210</wp:posOffset>
                </wp:positionV>
                <wp:extent cx="0" cy="300355"/>
                <wp:effectExtent l="5080" t="0" r="5080" b="0"/>
                <wp:wrapNone/>
                <wp:docPr id="16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2.3pt" to="249.4pt,35.9pt" ID="Линия 5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156210</wp:posOffset>
                </wp:positionV>
                <wp:extent cx="1069340" cy="300355"/>
                <wp:effectExtent l="1905" t="5080" r="1905" b="5080"/>
                <wp:wrapNone/>
                <wp:docPr id="17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3pt" to="184.3pt,35.9pt" ID="Линия 7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825</wp:posOffset>
                </wp:positionH>
                <wp:positionV relativeFrom="paragraph">
                  <wp:posOffset>156210</wp:posOffset>
                </wp:positionV>
                <wp:extent cx="359410" cy="300355"/>
                <wp:effectExtent l="3175" t="3810" r="3175" b="3810"/>
                <wp:wrapNone/>
                <wp:docPr id="18" name="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2.3pt" to="208pt,35.9pt" ID="Линия 8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890</wp:posOffset>
                </wp:positionH>
                <wp:positionV relativeFrom="paragraph">
                  <wp:posOffset>156210</wp:posOffset>
                </wp:positionV>
                <wp:extent cx="379095" cy="300355"/>
                <wp:effectExtent l="3175" t="3810" r="3175" b="3810"/>
                <wp:wrapNone/>
                <wp:docPr id="19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3pt" to="320.5pt,35.9pt" ID="Линия 9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985</wp:posOffset>
                </wp:positionH>
                <wp:positionV relativeFrom="paragraph">
                  <wp:posOffset>156210</wp:posOffset>
                </wp:positionV>
                <wp:extent cx="933450" cy="300355"/>
                <wp:effectExtent l="1905" t="5080" r="1905" b="5080"/>
                <wp:wrapNone/>
                <wp:docPr id="20" name="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2.3pt" to="394pt,35.9pt" ID="Линия 10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85825" cy="4502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4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85825" cy="326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организатора) в детско-взрослое самоуправление. Детское самоуправление в школе осуществляется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школы: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ого Совета старшеклассник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Совета старшеклассников, 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(старшеклассники входят в состав Школьной Службы Медиации  и Наркопос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уровне классов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ых по инициативе и предложениям учащихся класса лидеров (например, командиров, лиде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 индивидуальном уровне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абинетом, комнатными растениями.</w:t>
      </w:r>
    </w:p>
    <w:p>
      <w:pPr>
        <w:pStyle w:val="Normal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10. Модуль «Детские общественные объединен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Действующее на базе школы детское общественное  объединение «Мы и МИР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«Об общественных объединениях» (ст. 5).                                                                                </w:t>
        <w:tab/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ых знаменных групп в начальном, основном и среднем звен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сельском поселении, празднования знаменательных для членов объединения событ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</w:t>
      </w:r>
      <w:r>
        <w:rPr>
          <w:rFonts w:cs="Times New Roman" w:ascii="Times New Roman" w:hAnsi="Times New Roman"/>
        </w:rPr>
        <w:t xml:space="preserve">  По инициативе администрации школы и Совета старшеклассников  созданы  следующие </w:t>
      </w:r>
      <w:r>
        <w:rPr>
          <w:rFonts w:cs="Times New Roman" w:ascii="Times New Roman" w:hAnsi="Times New Roman"/>
          <w:b/>
        </w:rPr>
        <w:t xml:space="preserve">школьные детские общественные объединения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ервичное отделение РДД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ёрское движение «Волонтёры Победы»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патриотическое движение «Юнармия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яд Юных Инспекторов Дорожного Движения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«Патриот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Школьный спортивный клуб « СПАРТА»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Школьный  кукольный театр «В гостях у сказки»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медиации и прими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Деятельность школьного первич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ДМ может стать любой школьник старше 8 лет. Дети и родители самостоятельно принимают решение об участии в проектах РДДМ. 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Воспитание в РДДМ осуществляется через направления: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е развитие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ая активность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енно-патриотическое направление </w:t>
      </w:r>
    </w:p>
    <w:p>
      <w:pPr>
        <w:pStyle w:val="TextBody"/>
        <w:widowControl/>
        <w:numPr>
          <w:ilvl w:val="0"/>
          <w:numId w:val="21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Информационно-медийное направление.                                                                                      Основными формами деятельности членов РДДМ являются: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днях единых действий (ДЕД) и в совместных социально значимых мероприятиях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ллективно-творческая деятельность, забота о старших и младших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о-просветительские мероприятия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работка и поддержка инициативных проектов обучающихся и др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Кроме того, воспитание в первичном отделении РДДМ как детском общественном </w:t>
      </w:r>
      <w:r>
        <w:rPr>
          <w:rFonts w:cs="Times New Roman" w:ascii="Times New Roman" w:hAnsi="Times New Roman"/>
          <w:color w:val="000000"/>
          <w:shd w:fill="FFFFFF" w:val="clear"/>
        </w:rPr>
        <w:t>объединении осуществляется через: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круглогодичную организацию в рамках мероприятий и проектов РДДМ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забота, уважение, умение сопереживать, умение общаться, слушать и слышать других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екрутинговые мероприятия в начальной школе, реализующие идею популяризации деятельности РДДМ, привлечения в него новых членов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ддержку и развитие в первичном отделении РДДМ традиций и ритуалов Организации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ДМ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ДМ, проведения традиционных огоньков – формы коллективного анализа проводимых первичным отделением дел).    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hd w:fill="FFFFFF" w:val="clear"/>
        </w:rPr>
        <w:t>Юнармейский отряд «Вымпел» создан   с целью развития и поддержки инициативы в изучении истории отечественного воинского искусства, вооружения и воинского костюма, освоения воинских профессий, подготовки обучающихся к службе в рядах вооруженных сил, являющееся структурным подразделением Всероссийского детско-юношеского военно-патриотического общественного движения «Юнармия».</w:t>
      </w:r>
    </w:p>
    <w:p>
      <w:pPr>
        <w:pStyle w:val="Default"/>
        <w:pBdr/>
        <w:ind w:left="680" w:right="794" w:hanging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Цель деятельности Отряда – поддержка в молодёжной среде государственных и общественных инициатив, направленных на укрепление обороноспособности Российской Федерации. </w:t>
      </w:r>
    </w:p>
    <w:p>
      <w:pPr>
        <w:pStyle w:val="TextBody"/>
        <w:widowControl/>
        <w:pBdr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регистрирован Школьный спортивный клуб «Спарта» - общественная организация учителей, родителей и учащихся. Основными функциями школьного спортивного клуба </w:t>
      </w:r>
      <w:r>
        <w:rPr>
          <w:rFonts w:cs="Times New Roman" w:ascii="Times New Roman" w:hAnsi="Times New Roman"/>
          <w:color w:val="000000"/>
          <w:shd w:fill="FFFFFF" w:val="clear"/>
        </w:rPr>
        <w:t>являются: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ация постоянно действующих спортивных секций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TextBody"/>
        <w:widowControl/>
        <w:numPr>
          <w:ilvl w:val="0"/>
          <w:numId w:val="22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ведение широкой пропаганды физической культуры и спорта.</w:t>
      </w:r>
    </w:p>
    <w:p>
      <w:pPr>
        <w:pStyle w:val="TextBody"/>
        <w:widowControl/>
        <w:pBdr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ab/>
        <w:t>Отряд юных инспекторов дорожного движения  «Дорожный дозор» является добровольным объединением учащихся,</w:t>
      </w:r>
      <w:r>
        <w:rPr>
          <w:rFonts w:cs="Times New Roman" w:ascii="Times New Roman" w:hAnsi="Times New Roman"/>
          <w:color w:val="000000"/>
        </w:rPr>
        <w:t xml:space="preserve"> созданный при школе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TextBody"/>
        <w:widowControl/>
        <w:pBdr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:</w:t>
      </w:r>
    </w:p>
    <w:p>
      <w:pPr>
        <w:pStyle w:val="TextBody"/>
        <w:widowControl/>
        <w:numPr>
          <w:ilvl w:val="0"/>
          <w:numId w:val="2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ропаганда безопасности дорожного движения</w:t>
      </w:r>
    </w:p>
    <w:p>
      <w:pPr>
        <w:pStyle w:val="TextBody"/>
        <w:widowControl/>
        <w:numPr>
          <w:ilvl w:val="0"/>
          <w:numId w:val="2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а правонарушений среди обучающихся  </w:t>
      </w:r>
    </w:p>
    <w:p>
      <w:pPr>
        <w:pStyle w:val="TextBody"/>
        <w:widowControl/>
        <w:numPr>
          <w:ilvl w:val="0"/>
          <w:numId w:val="2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казание помощи  в обеспечении при проведении культурно- массовых и спортивных мероприятий с участием детей на территории школы.  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ab/>
        <w:t xml:space="preserve">  2.11. Модуль «Волонтерство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ся через волонтёрское движение «Волонтёры Победы»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В МБОУ «Стан- Бехтемиская СОШ»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 </w:t>
      </w:r>
      <w:r>
        <w:rPr>
          <w:rFonts w:cs="Times New Roman" w:ascii="Times New Roman" w:hAnsi="Times New Roman"/>
          <w:color w:val="000000"/>
        </w:rPr>
        <w:t xml:space="preserve"> В школе действует штаб волонтеров, проходит регистрация на сайте «Добро.ру» . Воспитательный потенциал реализуется:</w:t>
      </w:r>
    </w:p>
    <w:p>
      <w:pPr>
        <w:pStyle w:val="TextBody"/>
        <w:widowControl/>
        <w:pBdr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 уровне школы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школьников к работе по благоустройству обелисков, 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обучающихся из волонтерского движения «Волонтёры Победы» в подготовке и проведении линеек, выступления агитбригад для воспитанников детских садов и младших классов, социальных партнёр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ильная помощь, оказываемая школьниками пожилым людям, проживающим в сельском поселении Колывань: уборка дворовых территорий, помощь по хозяйств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школьников к совместной работе с учреждениями социальной сферы, в помощи по благоустройству территории данных учреждений: участие школьников (с согласия родителей или законных представителей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обучающихся в работе на пришкольном участке во время проведения акций и летняя практика.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A"/>
          <w:u w:val="single"/>
        </w:rPr>
        <w:t>2.12. Модуль «Профориентация»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</w:t>
      </w:r>
      <w:r>
        <w:rPr>
          <w:rFonts w:eastAsia="Times New Roman" w:cs="Times New Roman" w:ascii="Times New Roman" w:hAnsi="Times New Roman"/>
          <w:color w:val="00000A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участие в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Проектории «Открытый урок», циклы профориентационных часов общения,  направленных на подготовку школьника к осознанному планированию и реализации своего профессионального будущего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участие в работе всероссийских профориентационных проектов, созданных в сети интернет: </w:t>
      </w:r>
      <w:r>
        <w:rPr>
          <w:rFonts w:cs="Times New Roman" w:ascii="Times New Roman" w:hAnsi="Times New Roman"/>
        </w:rPr>
        <w:t>проект «Молодые профессионалы», проект «Билет в будущее». П</w:t>
      </w:r>
      <w:r>
        <w:rPr>
          <w:rFonts w:eastAsia="Times New Roman" w:cs="Times New Roman" w:ascii="Times New Roman" w:hAnsi="Times New Roman"/>
          <w:color w:val="00000A"/>
        </w:rPr>
        <w:t>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2.13. Организация предметно-пространственной среды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.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в рамках  реализации данного модул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 внешний вид здания, фасада, холла при входе</w:t>
      </w:r>
      <w:bookmarkStart w:id="6" w:name="_Hlk106819027"/>
      <w:r>
        <w:rPr>
          <w:rFonts w:cs="Times New Roman" w:ascii="Times New Roman" w:hAnsi="Times New Roman"/>
        </w:rPr>
        <w:t xml:space="preserve"> в</w:t>
      </w:r>
      <w:bookmarkEnd w:id="6"/>
      <w:r>
        <w:rPr>
          <w:rFonts w:cs="Times New Roman" w:ascii="Times New Roman" w:hAnsi="Times New Roman"/>
        </w:rPr>
        <w:t xml:space="preserve"> МБОУ «Стан- Бехтемир»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классах школы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 церемония  поднятия (спуска) государственного флага Российской Федерации под исполнение государственного гимн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ются в связи с памятными датами (современные и исторические, точные и стилизованные, географические, природные, культурологические, художественно оформленные в том числе материалы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оисходит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поддержание в школе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воспитательном процессе «мест гражданского почитания» (при входе установлена памятная мемориальная доска  в честь Героя Советского Союза В.П. Селищева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ески идет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школьников с людьми разных поколений, уважительного отношения друг к другу у членов группы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Ш. ОРГАНИЗАЦИОННЫЙ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1.  Кадровое обеспечение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 представлены решения в общеобразовательной организации, в соответствии с ФГОС общего образования всех уровней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 МБОУ «Стан- Бехтемирская СОШ» работает 11 классных руководителей.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2.  Нормативно-методическое обеспечение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ые нормативно-правовые акты по вопросам воспитательной деятельности:</w:t>
      </w:r>
    </w:p>
    <w:p>
      <w:pPr>
        <w:pStyle w:val="TextBody"/>
        <w:widowControl/>
        <w:pBdr/>
        <w:shd w:fill="FFFFFF" w:val="clear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2A2A2A"/>
          </w:rPr>
          <w:t>Устав школы</w:t>
        </w:r>
      </w:hyperlink>
      <w:r>
        <w:rPr>
          <w:rFonts w:cs="Times New Roman" w:ascii="Times New Roman" w:hAnsi="Times New Roman"/>
          <w:color w:val="000000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2A2A2A"/>
          </w:rPr>
          <w:t>Локальные акты:</w:t>
        </w:r>
      </w:hyperlink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методическом объединении классных руководителей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одительском комитете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неурочной деятельност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портивном клубе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волонтерском движени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классном руководстве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б ученическом самоуправлени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едупреждении правонарушений среди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Совете по профилактике правонарушений среди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равилах поведения обучающихся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работе с одаренными детьми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TextBody"/>
        <w:widowControl/>
        <w:numPr>
          <w:ilvl w:val="0"/>
          <w:numId w:val="24"/>
        </w:numPr>
        <w:pBdr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ложение о  первичном отделении РДДМ и др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воспитательной работе с категориями обучающихся, имеющих особые образовательные потребности — обучающихся с инвалидностью, с ОВЗ, из социально уязвимых групп, одаренных, с отклоняющимся поведением, — создаются нобходимые услов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а поощрения проявлений активной жизненной позиции и 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я частоты награждений (недопущение избыточности в поощрениях, чрезмерно большие группы поощряемых ит.п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ормы поощрения проявлений активной жизненной позиции обучающихся и социальной успешности (формы могут быть изменены, их состав расширен): индивидуальные и групповые портфолио, рейтинги, благотворительная поддержка. </w:t>
        <w:tab/>
        <w:t>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либо. 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лаготворительность предусматривает публичную презентацию благотворителей и их деятельности. Использование рейтингов, их форма, публичность, привлечение благотворителей, в том числе из социальных партнеров, их статус, акции, деятельность  соответствует укладу общеобразовательной организации, цели, задачам, традициям воспитания, согласовано с представителями родительского сообщества во избежание деструктивного воздействия на взаимоотношения в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5. Анализ  воспитательного процесса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1. Результаты воспитания, социализации и саморазвития школьников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 данный анализ, является динамика </w:t>
        <w:tab/>
        <w:t xml:space="preserve">личностного </w:t>
        <w:tab/>
        <w:t>развития школьников каждого класса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классными руководителями совместно с заместителем директора по </w:t>
        <w:tab/>
        <w:t xml:space="preserve">воспитательной работе с последующим обсуждением его результатов на заседании методического </w:t>
        <w:tab/>
        <w:t>объединения классных руководителей или 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пособом получения информации о результатах воспитания, социализации и саморазвития </w:t>
        <w:tab/>
        <w:t>школьников является педагогическое наблюдение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Внимание педагогов сосредотачивается на следующих вопросах: какие прежде </w:t>
        <w:tab/>
        <w:t xml:space="preserve">существовавшие проблемы личностного развития школьников удалось решить за минувший </w:t>
        <w:tab/>
        <w:t xml:space="preserve">учебный год; какие проблемы решить не удалось и почему; какие новые проблемы появились, над </w:t>
        <w:tab/>
        <w:t>чем далее предстоит работать педагогическому коллективу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>2. Состояние организуемой в школе совместной деятельности детей и 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ab/>
        <w:t xml:space="preserve">   </w:t>
      </w:r>
      <w:r>
        <w:rPr>
          <w:rFonts w:cs="Times New Roman" w:ascii="Times New Roman" w:hAnsi="Times New Roman"/>
        </w:rPr>
        <w:t xml:space="preserve">Критерием, на основе которого осуществляется данный анализ, является наличие в школе </w:t>
        <w:tab/>
        <w:t xml:space="preserve">интересной, событийно-насыщенной и личностно-развивающей совместной деятельности детей и </w:t>
        <w:tab/>
        <w:t>взрослых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Осуществляется анализ заместителем директора по воспитательной работе, классными </w:t>
        <w:tab/>
        <w:t xml:space="preserve">руководителями, активом школьного ученического самоуправления и родителями, хорошо </w:t>
        <w:tab/>
        <w:t>знакомыми с деятельностью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Способами получения информации о состоянии организуемой в школе совместной </w:t>
        <w:tab/>
        <w:t xml:space="preserve">деятельности детей и взрослых могут быть беседы со школьниками и их родителями, педагогами, </w:t>
        <w:tab/>
        <w:t xml:space="preserve">лидерами ученического самоуправления, при необходимости – их анкетирование. Полученные </w:t>
        <w:tab/>
        <w:t xml:space="preserve">результаты обсуждаются на заседании методического объединения классных руководителей или </w:t>
        <w:tab/>
        <w:t>педагогическом совете школы.</w:t>
      </w:r>
    </w:p>
    <w:p>
      <w:pPr>
        <w:pStyle w:val="Normal"/>
        <w:ind w:left="-283" w:hanging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Внимание при этом сосредотачивается на вопросах, связанных с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водимых общешкольных ключевых де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организуемой в школе внеурочной деятель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существующего в школе ученического самоуправл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функционирующих на базе школы детских общественных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м проводимых в школе экскурсий, экспедиций, походов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профориентационной работы школы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заимодействия школы и семей школь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Оценка эффективности воспитательного процесса</w:t>
      </w:r>
      <w:r>
        <w:rPr>
          <w:rFonts w:cs="Times New Roman" w:ascii="Times New Roman" w:hAnsi="Times New Roman"/>
        </w:rPr>
        <w:t xml:space="preserve">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обучаю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45"/>
        <w:gridCol w:w="2499"/>
        <w:gridCol w:w="454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езультаты реализации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ритерии анализа и оцен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 анализа и оцен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и изучения и анализа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дуктивность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реб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Ценностные ориентации ребен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оективный тест «Домики» (автор О.А. Орехова), 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Размышляем о жизненном опыте» (по В.М. Ивановой, Т.В. Павловой, Е.Н. Степанову),1-4 классы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тепень развития социальных качест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развития социальных качеств школьника (Н.И. Монахов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коллекти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Отношения между обучающимис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сплоченности ученического коллектива (Л.М. Фридман, Т.А. Пушкина, И.А. Каплунови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Какой у нас коллектив» (разработана А.Н. Лутошкин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ровень развития самоупр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выявления уровня развития самоуправления в ученическом коллективе (Л.И. Гриценк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пределения уровня развития ученического самоуправления (М.И. Рожкова)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Чувство удовлетворения детей и взрослых процессом и результатами воспитания и жизнедеятельностью в шко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детей и взрослых процессом и результатами воспитания и жизнедеятельностью в школ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обучающихся школьной жизнью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учащихся школьной жизнью (разработана А.А. 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оценки школьной социально-психологической комфортности (разработана А.А. Андреевым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родителей (законных представителей) работой шко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жизнедеятельностью школы (разработана А.А.Андрее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родителей (законных представителей) работой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«Анализ воспитательной работы глазами родителей (законных представителей) обучающихся» (Нечаев М.П.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Удовлетворенность педагогов жизнедеятельностью в школе и результатами процесса воспитания де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ика изучения удовлетворенности педагогов жизнедеятельностью школы (разработана Е.Н. Степановы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кета «Ваше мнение» (составлена И.А. Забуслаевой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эффективности результатов реализации модулей воспитательного процесса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72"/>
        <w:gridCol w:w="454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звание моду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оказа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Метод мониторинг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лассное руководство и наставничеств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оспитательной работы классных руководителей, качество совместной деятельности классных руководителей и их классов, использование эффективных форм взаимодействия с родительской общественность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показателей отчёта классного руководителя по установленной форме, анкетирование «Удовлетворённость обучающихся, родителей (законных представителей)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Школьный уро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активности обучающихся на уроке, анализ применения на уроке интерактивных форм работы обучающихся, ВШ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урсы внеурочн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организуемой в школе внеурочной деятель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Динамика результатов внеурочной деятельности (творческие отчёты, участие в соревнованиях, конкурсах, конференциях), анкетирование обучающихся и их родителей (законных представителей) удовлетворенностью курсами внеурочной деятель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Работа с родителя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взаимодействия школы и семей обучаю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охвата работы с  родителями (законными представителями) и результативность проведенных совместных мероприят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Самоуправле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ачество существующего в классе детского самоуправлени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объем, качество работы, проделанной органами ученического самоупр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инициативность и авторитетность органов самоуправления в детской сред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- заинтересованность детей в представительстве класса, защите чести учреждения на более высоком уровне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Анализ продуктивной деятельности в классе,  педагогическое наблюдение, анкетирование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тские общественные организ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ачество нормативно-правовой базы, информационно-методического обеспеч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наличие собственных разрабо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связь с общественностью, другими объединениями, организациями, органами вла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динамика количественного состав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зучение документации, анкетирование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уровень заинтересованности обучающихся в самостоятельном выборе профессии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ar-SA"/>
              </w:rPr>
              <w:t>-наблюдения, беседы с обучающимися и их родителями (законными представителями), карты интересов, анкетирование, мониторинг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тогом самоанализа организуемого в школе воспитательного процесса является перечень выявленных проблем, над которыми предстоит работать педколлективу, и проект направленных на это управленческих решений. Самоанализ воспитательной деятельности за прошедший учебный год обсуждается на ШМО классных руководителей, на педагогическом совете школы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0" w:top="957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24"/>
        </w:tabs>
        <w:ind w:left="9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84"/>
        </w:tabs>
        <w:ind w:left="12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04"/>
        </w:tabs>
        <w:ind w:left="20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64"/>
        </w:tabs>
        <w:ind w:left="23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24"/>
        </w:tabs>
        <w:ind w:left="27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84"/>
        </w:tabs>
        <w:ind w:left="30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44"/>
        </w:tabs>
        <w:ind w:left="344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/>
      <w:bCs/>
    </w:rPr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kern w:val="2"/>
      <w:szCs w:val="24"/>
      <w:lang w:val="en-US" w:eastAsia="ko-KR"/>
    </w:rPr>
  </w:style>
  <w:style w:type="character" w:styleId="Style15">
    <w:name w:val="Нижний колонтитул Знак"/>
    <w:qFormat/>
    <w:rPr>
      <w:sz w:val="24"/>
      <w:szCs w:val="21"/>
      <w:lang w:eastAsia="zh-CN" w:bidi="hi-IN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araAttribute7">
    <w:name w:val="ParaAttribute7"/>
    <w:qFormat/>
    <w:pPr>
      <w:widowControl/>
      <w:suppressAutoHyphens w:val="true"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  <w:jc w:val="both"/>
    </w:pPr>
    <w:rPr>
      <w:rFonts w:ascii="Times New Roman" w:hAnsi="Times New Roman" w:eastAsia="Times New Roman" w:cs="Times New Roman"/>
      <w:kern w:val="2"/>
      <w:sz w:val="20"/>
      <w:lang w:val="en-US" w:eastAsia="ko-KR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80" w:right="0" w:hanging="0"/>
      <w:jc w:val="left"/>
    </w:pPr>
    <w:rPr>
      <w:rFonts w:ascii="Microsoft Sans Serif" w:hAnsi="Microsoft Sans Serif" w:eastAsia="Microsoft Sans Serif" w:cs="Microsoft Sans Serif"/>
      <w:sz w:val="22"/>
    </w:rPr>
  </w:style>
  <w:style w:type="paragraph" w:styleId="Style2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5schooloren.ucoz.ru/dok/ustav.doc&amp;sa=D&amp;source=editors&amp;ust=1662310968062872&amp;usg=AOvVaw2wUtSesj2jz0rah9IIpB6F" TargetMode="External"/><Relationship Id="rId3" Type="http://schemas.openxmlformats.org/officeDocument/2006/relationships/hyperlink" Target="https://www.google.com/url?q=http://5schooloren.ucoz.ru/svedenia/polozhenija.rar&amp;sa=D&amp;source=editors&amp;ust=1662310968063259&amp;usg=AOvVaw38lpwH08r4ocSDay09XmX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9:00Z</dcterms:created>
  <dc:creator>Lenovo</dc:creator>
  <dc:description/>
  <cp:keywords/>
  <dc:language>en-US</dc:language>
  <cp:lastModifiedBy>USER</cp:lastModifiedBy>
  <dcterms:modified xsi:type="dcterms:W3CDTF">2024-02-13T05:18:00Z</dcterms:modified>
  <cp:revision>26</cp:revision>
  <dc:subject/>
  <dc:title/>
</cp:coreProperties>
</file>